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538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214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4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ой Ирины Владимировны, </w:t>
      </w:r>
      <w:r>
        <w:rPr>
          <w:bCs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bCs/>
        </w:rPr>
        <w:t xml:space="preserve">*** 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жная И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  <w:lang w:val="ru-RU"/>
        </w:rPr>
        <w:t>Стайфи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>, расчет представлен 05 февраля 202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Бережная И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ережной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42831 об административном правонарушении от 21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2.2025 на имя Бережной И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5.02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Стайфи» от 07.03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Стайфи» Бережной И.В. в срок не позднее 27 января 2025 года представлен не был, указанный расчет представлен в электронном виде только 05 февра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ережной И.В. доказана и квалифицирует её действия по ч. 2 ст. 15.33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 материалов дела следует, что должностное лицо Бережная И.В.  в течение года привлекалась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ую Ири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10425006290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